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:10 ПРАВОВОЙ СТАТУС ДЕПУТАТА МЕСТНЫХ СОВЕТОВ ДЕПУТАТОВ (су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правового статуса депутата МС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ы работы депутата МС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рантии деятельности депутата МС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нятие правового статуса депутата МС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лномочия депутата местного Совета депутатов, основные правовые и социальные гарантии их осуществления определяет закон Республики Беларусь «О статусе депутата местного Совета депутатов» от 27.03.1993 (в ред. от 05.01.2006)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1 Закона </w:t>
      </w:r>
      <w:r>
        <w:rPr>
          <w:b/>
          <w:i/>
        </w:rPr>
        <w:t>депутатом местного Совета депутатов</w:t>
      </w:r>
      <w:r>
        <w:rPr/>
        <w:t xml:space="preserve">  является свободно избран</w:t>
        <w:softHyphen/>
        <w:t>ный гражданами, проживающими на территории, входящей в избирательный округ, пред</w:t>
        <w:softHyphen/>
        <w:t>ставитель, уполномоченный участвовать в осуществлении государственной власти местным Советом депутатов, представлять своих избирателей в государственных орга</w:t>
        <w:softHyphen/>
        <w:t>нах и других организациях, осуществлять иные полномочия, предусмотренные Конституци</w:t>
        <w:softHyphen/>
        <w:t>ей Республики Беларусь, настоящим Законом и другими актами законодательства Республики Беларусь.</w:t>
      </w:r>
    </w:p>
    <w:p>
      <w:pPr>
        <w:pStyle w:val="Normal"/>
        <w:ind w:firstLine="720"/>
        <w:jc w:val="both"/>
        <w:rPr/>
      </w:pPr>
      <w:r>
        <w:rPr/>
        <w:t>Депутатом Совета может быть гражданин Республики Беларусь, достигший 18 лет.</w:t>
      </w:r>
    </w:p>
    <w:p>
      <w:pPr>
        <w:pStyle w:val="Normal"/>
        <w:ind w:firstLine="720"/>
        <w:jc w:val="both"/>
        <w:rPr/>
      </w:pPr>
      <w:r>
        <w:rPr/>
        <w:t>Законодательство Республики Беларусь о статусе депутата Совета основывается на Кон</w:t>
        <w:softHyphen/>
        <w:t>ституции Республики Беларусь и состоит из Закона «О статусе депутата местного Совета депутатов» и других актов законодатель</w:t>
        <w:softHyphen/>
        <w:t xml:space="preserve">ства Республики Беларусь, в том числе регламентов Советов. </w:t>
      </w:r>
    </w:p>
    <w:p>
      <w:pPr>
        <w:pStyle w:val="Normal"/>
        <w:ind w:firstLine="720"/>
        <w:jc w:val="both"/>
        <w:rPr/>
      </w:pPr>
      <w:r>
        <w:rPr/>
        <w:t>Депутат Совета участвует в осуществлении Советом государственной власти путем актив</w:t>
        <w:softHyphen/>
        <w:t>ного и равноправного участия в рассмотрении вопросов, отнесенных Конституцией Респуб</w:t>
        <w:softHyphen/>
        <w:t>лики Беларусь и другими актами законодательства Республики Беларусь к компетенции Совета.</w:t>
      </w:r>
    </w:p>
    <w:p>
      <w:pPr>
        <w:pStyle w:val="Normal"/>
        <w:ind w:firstLine="720"/>
        <w:jc w:val="both"/>
        <w:rPr/>
      </w:pPr>
      <w:r>
        <w:rPr/>
        <w:t>Депутат Совета при осуществлении своей деятельности и выполнении предвыборной про</w:t>
        <w:softHyphen/>
        <w:t>граммы в соответствии с Конституцией Республики Беларусь, настоящим Законом и други</w:t>
        <w:softHyphen/>
        <w:t>ми актами законодательства Республики Беларусь вправе свободно выражать свое мнение и голосовать, руководствуясь своими убеждениями и учитывая интересы граждан и особенно</w:t>
        <w:softHyphen/>
        <w:t>сти развития соответствующей административно-территориальной единицы.</w:t>
      </w:r>
    </w:p>
    <w:p>
      <w:pPr>
        <w:pStyle w:val="Normal"/>
        <w:ind w:firstLine="720"/>
        <w:jc w:val="both"/>
        <w:rPr/>
      </w:pPr>
      <w:r>
        <w:rPr/>
        <w:t xml:space="preserve">Срок полномочий депутата Совета - </w:t>
      </w:r>
      <w:r>
        <w:rPr>
          <w:i/>
        </w:rPr>
        <w:t>четыре год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Срок осуществления полномочий депутатом Совета начинается со дня признания его пол</w:t>
        <w:softHyphen/>
        <w:t>номочий Советом и заканчивается в день открытия первой сессии Совета нового созыва, за ис</w:t>
        <w:softHyphen/>
        <w:t>ключением случаев, предусмотренных Законом.</w:t>
      </w:r>
    </w:p>
    <w:p>
      <w:pPr>
        <w:pStyle w:val="Normal"/>
        <w:ind w:firstLine="720"/>
        <w:jc w:val="both"/>
        <w:rPr/>
      </w:pPr>
      <w:r>
        <w:rPr/>
        <w:t>Совет по представлению мандатной комиссии Совета рассматривает вопрос о полномочиях депутатов Совета и принимает решение о признании их полномочий. При нарушении в отдельных случаях законодательства Республики Беларусь о выборах Совет принимает реше</w:t>
        <w:softHyphen/>
        <w:t>ние о признании полномочий отдельных депутатов Совета недействительными.</w:t>
      </w:r>
    </w:p>
    <w:p>
      <w:pPr>
        <w:pStyle w:val="Normal"/>
        <w:ind w:firstLine="720"/>
        <w:jc w:val="both"/>
        <w:rPr/>
      </w:pPr>
      <w:r>
        <w:rPr/>
        <w:t>Депутат Совета осуществляет свои полномочия без отрыва от трудовой (служебной) дея</w:t>
        <w:softHyphen/>
        <w:t>тельности, кроме председателя Совета, и пользуется соответствующими гарантиями. Председатель Совета осуществляет свои полномочия на профессиональной основе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Депутат Совета не может быть одновременно </w:t>
      </w:r>
      <w:r>
        <w:rPr/>
        <w:t>депутатом Палаты представителей Нацио</w:t>
        <w:softHyphen/>
        <w:t>нального собрания Республики Беларусь, председателем областного, Минского городского, районного, городского (кроме городов районного подчинения) исполнительного комитета, а также судьей.</w:t>
      </w:r>
    </w:p>
    <w:p>
      <w:pPr>
        <w:pStyle w:val="Normal"/>
        <w:ind w:firstLine="720"/>
        <w:jc w:val="both"/>
        <w:rPr/>
      </w:pPr>
      <w:r>
        <w:rPr/>
        <w:t>Председатель Совета не может занимать другие государственные должности, за исключе</w:t>
        <w:softHyphen/>
        <w:t>нием случаев, предусмотренных законодательными актами Республики Беларусь, а также заниматься в рабочее время другой оплачиваемой работой (деятельностью), кроме препода</w:t>
        <w:softHyphen/>
        <w:t>вательской, научной, культурной, творческой деятельности, медицинской практики, осу</w:t>
        <w:softHyphen/>
        <w:t>ществляемой в порядке и на условиях, установленных законодательством Республики Беларусь.</w:t>
      </w:r>
    </w:p>
    <w:p>
      <w:pPr>
        <w:pStyle w:val="Normal"/>
        <w:ind w:firstLine="720"/>
        <w:jc w:val="both"/>
        <w:rPr/>
      </w:pPr>
      <w:r>
        <w:rPr>
          <w:i/>
        </w:rPr>
        <w:t>Полномочия депутата Совета прекращаются досрочно</w:t>
      </w:r>
      <w:r>
        <w:rPr/>
        <w:t xml:space="preserve"> по решению соответствующего Со</w:t>
        <w:softHyphen/>
        <w:t>вета в связи с (со):</w:t>
      </w:r>
    </w:p>
    <w:p>
      <w:pPr>
        <w:pStyle w:val="Normal"/>
        <w:ind w:firstLine="720"/>
        <w:jc w:val="both"/>
        <w:rPr/>
      </w:pPr>
      <w:r>
        <w:rPr/>
        <w:t>признанием выборов либо полномочий депутата Совета недействительными;</w:t>
      </w:r>
    </w:p>
    <w:p>
      <w:pPr>
        <w:pStyle w:val="Normal"/>
        <w:ind w:firstLine="720"/>
        <w:jc w:val="both"/>
        <w:rPr/>
      </w:pPr>
      <w:r>
        <w:rPr/>
        <w:t>избранием или назначением депутата Совета на должность, занятие которой согласно Конституции Республики Беларусь, Закону и другим законодательным актам Республики Беларусь несовместимо с осуществлением полномочий депутата Совета;</w:t>
      </w:r>
    </w:p>
    <w:p>
      <w:pPr>
        <w:pStyle w:val="Normal"/>
        <w:ind w:firstLine="720"/>
        <w:jc w:val="both"/>
        <w:rPr/>
      </w:pPr>
      <w:r>
        <w:rPr/>
        <w:t>несогласием депутата Совета в течение трех месяцев после избрания его депутатом Совета освободить должность, занятие которой согласно Конституции Республики Беларусь, Закону и другим законодательным актам Республики Беларусь несовместимо с осуществлением полномочий депутата Совета;</w:t>
      </w:r>
    </w:p>
    <w:p>
      <w:pPr>
        <w:pStyle w:val="Normal"/>
        <w:ind w:firstLine="720"/>
        <w:jc w:val="both"/>
        <w:rPr/>
      </w:pPr>
      <w:r>
        <w:rPr/>
        <w:t>письменным заявлением депутата Совета о сложении полномочий по состоянию здоровья либо ввиду иных обстоятельств, препятствующих их осуществлению;</w:t>
      </w:r>
    </w:p>
    <w:p>
      <w:pPr>
        <w:pStyle w:val="Normal"/>
        <w:ind w:firstLine="720"/>
        <w:jc w:val="both"/>
        <w:rPr/>
      </w:pPr>
      <w:r>
        <w:rPr/>
        <w:t>прекращением гражданства Республики Беларусь;</w:t>
      </w:r>
    </w:p>
    <w:p>
      <w:pPr>
        <w:pStyle w:val="Normal"/>
        <w:ind w:firstLine="720"/>
        <w:jc w:val="both"/>
        <w:rPr/>
      </w:pPr>
      <w:r>
        <w:rPr/>
        <w:t>признанием депутата Совета по решению суда недееспособным;</w:t>
      </w:r>
    </w:p>
    <w:p>
      <w:pPr>
        <w:pStyle w:val="Normal"/>
        <w:ind w:firstLine="720"/>
        <w:jc w:val="both"/>
        <w:rPr/>
      </w:pPr>
      <w:r>
        <w:rPr/>
        <w:t>вступившим в законную силу обвинительным приговором суда в отношении лица, являю</w:t>
        <w:softHyphen/>
        <w:t>щегося депутатом Совета;</w:t>
      </w:r>
    </w:p>
    <w:p>
      <w:pPr>
        <w:pStyle w:val="Normal"/>
        <w:ind w:firstLine="720"/>
        <w:jc w:val="both"/>
        <w:rPr/>
      </w:pPr>
      <w:r>
        <w:rPr/>
        <w:t>отзывом депутата Совета.</w:t>
      </w:r>
    </w:p>
    <w:p>
      <w:pPr>
        <w:pStyle w:val="Normal"/>
        <w:ind w:firstLine="720"/>
        <w:jc w:val="both"/>
        <w:rPr/>
      </w:pPr>
      <w:r>
        <w:rPr>
          <w:i/>
        </w:rPr>
        <w:t>Полномочия председателя Совета прекращаются досрочно</w:t>
      </w:r>
      <w:r>
        <w:rPr/>
        <w:t xml:space="preserve"> также по основаниям, преду</w:t>
        <w:softHyphen/>
        <w:t>смотренным законодательством Республики Беларусь о государственной службе для прекращения государственной службы.</w:t>
      </w:r>
    </w:p>
    <w:p>
      <w:pPr>
        <w:pStyle w:val="Normal"/>
        <w:ind w:firstLine="720"/>
        <w:jc w:val="both"/>
        <w:rPr/>
      </w:pPr>
      <w:r>
        <w:rPr/>
        <w:t>Решение о досрочном прекращении полномочий депутата Совета оформляется решением Совета, в котором указывается, с какого момента его полномочия прекращаются.</w:t>
      </w:r>
    </w:p>
    <w:p>
      <w:pPr>
        <w:pStyle w:val="Normal"/>
        <w:ind w:firstLine="720"/>
        <w:jc w:val="both"/>
        <w:rPr/>
      </w:pPr>
      <w:r>
        <w:rPr/>
        <w:t>В случае досрочного прекращения полномочий (роспуска) Совета, а также смерти депута</w:t>
        <w:softHyphen/>
        <w:t>та Совета полномочия депутата Совета прекращаются без принятия Советом решения.</w:t>
      </w:r>
    </w:p>
    <w:p>
      <w:pPr>
        <w:pStyle w:val="Normal"/>
        <w:ind w:firstLine="720"/>
        <w:jc w:val="both"/>
        <w:rPr/>
      </w:pPr>
      <w:r>
        <w:rPr/>
        <w:t>В случае досрочного прекращения полномочий (роспуска) Совета полномочия депутата Совета прекращаются в день досрочного прекращения полномочий (роспуска) Совета.</w:t>
      </w:r>
    </w:p>
    <w:p>
      <w:pPr>
        <w:pStyle w:val="Normal"/>
        <w:ind w:firstLine="720"/>
        <w:jc w:val="both"/>
        <w:rPr/>
      </w:pPr>
      <w:r>
        <w:rPr/>
        <w:t xml:space="preserve">Депутат Совета должен соблюдать </w:t>
      </w:r>
      <w:r>
        <w:rPr>
          <w:i/>
        </w:rPr>
        <w:t>нормы депутатской этики</w:t>
      </w:r>
      <w:r>
        <w:rPr/>
        <w:t>, предусмотренные регла</w:t>
        <w:softHyphen/>
        <w:t>ментом Совета.</w:t>
      </w:r>
    </w:p>
    <w:p>
      <w:pPr>
        <w:pStyle w:val="Normal"/>
        <w:ind w:firstLine="720"/>
        <w:jc w:val="both"/>
        <w:rPr/>
      </w:pPr>
      <w:r>
        <w:rPr/>
        <w:t>Вопросы о нарушении норм депутатской этики рассматриваются Советом или по его пору</w:t>
        <w:softHyphen/>
        <w:t>чению — президиумом Совета либо специально образуемой комиссией Совета.</w:t>
      </w:r>
    </w:p>
    <w:p>
      <w:pPr>
        <w:pStyle w:val="Normal"/>
        <w:ind w:firstLine="720"/>
        <w:jc w:val="both"/>
        <w:rPr/>
      </w:pPr>
      <w:r>
        <w:rPr/>
        <w:t xml:space="preserve">Депутат Совета имеет </w:t>
      </w:r>
      <w:r>
        <w:rPr>
          <w:i/>
        </w:rPr>
        <w:t>удостоверение</w:t>
      </w:r>
      <w:r>
        <w:rPr/>
        <w:t xml:space="preserve"> депутата Совета, подтверждающее его личность и полномочия, и </w:t>
      </w:r>
      <w:r>
        <w:rPr>
          <w:i/>
        </w:rPr>
        <w:t>нагрудный знак</w:t>
      </w:r>
      <w:r>
        <w:rPr/>
        <w:t xml:space="preserve"> депутата Совета, которыми он пользуется в течение срока своих полномочий.</w:t>
      </w:r>
    </w:p>
    <w:p>
      <w:pPr>
        <w:pStyle w:val="Normal"/>
        <w:ind w:firstLine="720"/>
        <w:jc w:val="both"/>
        <w:rPr/>
      </w:pPr>
      <w:r>
        <w:rPr/>
        <w:t>Нагрудные знаки депутатов Советов учреждаются Президентом Республики Беларусь. Положения об удостоверениях депутатов Советов и положения о нагрудных знаках депута</w:t>
        <w:softHyphen/>
        <w:t>тов Советов утверждаются Президентом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Формы работы депутата МС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Формами деятельности депутата</w:t>
      </w:r>
      <w:r>
        <w:rPr/>
        <w:t xml:space="preserve"> </w:t>
      </w:r>
      <w:r>
        <w:rPr>
          <w:b/>
          <w:i/>
        </w:rPr>
        <w:t>Совета</w:t>
      </w:r>
      <w:r>
        <w:rPr/>
        <w:t xml:space="preserve"> в Совете и его органах являются:</w:t>
      </w:r>
    </w:p>
    <w:p>
      <w:pPr>
        <w:pStyle w:val="Normal"/>
        <w:ind w:firstLine="720"/>
        <w:jc w:val="both"/>
        <w:rPr/>
      </w:pPr>
      <w:r>
        <w:rPr/>
        <w:t>участие депутата Совета в работе сессий Совета и заседаниях его органов;</w:t>
      </w:r>
    </w:p>
    <w:p>
      <w:pPr>
        <w:pStyle w:val="Normal"/>
        <w:ind w:firstLine="720"/>
        <w:jc w:val="both"/>
        <w:rPr/>
      </w:pPr>
      <w:r>
        <w:rPr/>
        <w:t>запрос депутата Совета;</w:t>
      </w:r>
    </w:p>
    <w:p>
      <w:pPr>
        <w:pStyle w:val="Normal"/>
        <w:ind w:firstLine="720"/>
        <w:jc w:val="both"/>
        <w:rPr/>
      </w:pPr>
      <w:r>
        <w:rPr/>
        <w:t>обращение депутата Совета;</w:t>
      </w:r>
    </w:p>
    <w:p>
      <w:pPr>
        <w:pStyle w:val="Normal"/>
        <w:ind w:firstLine="720"/>
        <w:jc w:val="both"/>
        <w:rPr/>
      </w:pPr>
      <w:r>
        <w:rPr/>
        <w:t>участие депутата Совета в установленном порядке в проверках работы государственных органов и других организаций;</w:t>
      </w:r>
    </w:p>
    <w:p>
      <w:pPr>
        <w:pStyle w:val="Normal"/>
        <w:ind w:firstLine="720"/>
        <w:jc w:val="both"/>
        <w:rPr/>
      </w:pPr>
      <w:r>
        <w:rPr/>
        <w:t>предложение депутата Совета об устранении нарушения законности;</w:t>
      </w:r>
    </w:p>
    <w:p>
      <w:pPr>
        <w:pStyle w:val="Normal"/>
        <w:ind w:firstLine="720"/>
        <w:jc w:val="both"/>
        <w:rPr/>
      </w:pPr>
      <w:r>
        <w:rPr/>
        <w:t>участие депутата Совета в работе депутатских групп и других депутатских объединений.</w:t>
      </w:r>
    </w:p>
    <w:p>
      <w:pPr>
        <w:pStyle w:val="Normal"/>
        <w:ind w:firstLine="720"/>
        <w:jc w:val="both"/>
        <w:rPr/>
      </w:pPr>
      <w:r>
        <w:rPr/>
        <w:t>Деятельность депутата Совета в Совете и его органах может осуществляться также в иных формах, предусмотренных актами законодательства Республики Беларусь.</w:t>
      </w:r>
    </w:p>
    <w:p>
      <w:pPr>
        <w:pStyle w:val="Normal"/>
        <w:ind w:firstLine="720"/>
        <w:jc w:val="both"/>
        <w:rPr/>
      </w:pPr>
      <w:r>
        <w:rPr/>
        <w:t xml:space="preserve">Депутат Совета </w:t>
      </w:r>
      <w:r>
        <w:rPr>
          <w:i/>
        </w:rPr>
        <w:t>обязан участвовать в работе сессий Совета</w:t>
      </w:r>
      <w:r>
        <w:rPr/>
        <w:t xml:space="preserve"> и заседаниях его органов, в со</w:t>
        <w:softHyphen/>
        <w:t>став которых он избран или входит по должности.</w:t>
      </w:r>
    </w:p>
    <w:p>
      <w:pPr>
        <w:pStyle w:val="Normal"/>
        <w:ind w:firstLine="720"/>
        <w:jc w:val="both"/>
        <w:rPr/>
      </w:pPr>
      <w:r>
        <w:rPr/>
        <w:t>Депутаты Совета на сессиях Совета и заседаниях его органов, в состав которых они избра</w:t>
        <w:softHyphen/>
        <w:t>ны или входят по должности, на основе коллективного, равноправного и свободного обсужде</w:t>
        <w:softHyphen/>
        <w:t>ния рассматривают и решают вопросы, отнесенные к компетенции Совета и его органов.</w:t>
      </w:r>
    </w:p>
    <w:p>
      <w:pPr>
        <w:pStyle w:val="Normal"/>
        <w:ind w:firstLine="720"/>
        <w:jc w:val="both"/>
        <w:rPr/>
      </w:pPr>
      <w:r>
        <w:rPr/>
        <w:t>При невозможности присутствовать на сессии Совета или заседании его органа, в состав ко</w:t>
        <w:softHyphen/>
        <w:t>торого он избран или входит по должности, депутат Совета должен заблаговременно информи</w:t>
        <w:softHyphen/>
        <w:t>ровать об этом председателя Совета, президиум Совета или руководителя органа Совета.</w:t>
      </w:r>
    </w:p>
    <w:p>
      <w:pPr>
        <w:pStyle w:val="Normal"/>
        <w:ind w:firstLine="720"/>
        <w:jc w:val="both"/>
        <w:rPr/>
      </w:pPr>
      <w:r>
        <w:rPr/>
        <w:t>При систематическом неучастии депутата Совета в работе сессий Совета и заседаниях его ор</w:t>
        <w:softHyphen/>
        <w:t>ганов, в состав которых он избран или входит по должности, без уважительных причин или на</w:t>
        <w:softHyphen/>
        <w:t>рушении норм депутатской этики Совет информирует об этом избирателей соответствующего избирательного округа.</w:t>
      </w:r>
    </w:p>
    <w:p>
      <w:pPr>
        <w:pStyle w:val="Normal"/>
        <w:ind w:firstLine="720"/>
        <w:jc w:val="both"/>
        <w:rPr/>
      </w:pPr>
      <w:r>
        <w:rPr/>
        <w:t>Совет вправе заслушать сообщение депутата Совета о его работе в Совете, о выполнении им решений Совета и его органов.</w:t>
      </w:r>
    </w:p>
    <w:p>
      <w:pPr>
        <w:pStyle w:val="Normal"/>
        <w:ind w:firstLine="720"/>
        <w:jc w:val="both"/>
        <w:rPr/>
      </w:pPr>
      <w:r>
        <w:rPr/>
        <w:t>Депутат Совета вправе участвовать с правом совещательного голоса в работе сессий других Советов и заседаниях их органов при принятии ими решений, затрагивающих интересы гра</w:t>
        <w:softHyphen/>
        <w:t>ждан, проживающих на территории административно-территориальной единицы, в состав Совета которой он избран.</w:t>
      </w:r>
    </w:p>
    <w:p>
      <w:pPr>
        <w:pStyle w:val="Normal"/>
        <w:ind w:firstLine="720"/>
        <w:jc w:val="both"/>
        <w:rPr/>
      </w:pPr>
      <w:r>
        <w:rPr/>
        <w:t xml:space="preserve">На сессиях Совета и заседаниях его органов </w:t>
      </w:r>
      <w:r>
        <w:rPr>
          <w:i/>
        </w:rPr>
        <w:t>депутат Совета имеет право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решающего голоса по всем вопросам, рассматриваемым Советом и его органами, в состав которых он избран или входит по должности;</w:t>
      </w:r>
    </w:p>
    <w:p>
      <w:pPr>
        <w:pStyle w:val="Normal"/>
        <w:ind w:firstLine="720"/>
        <w:jc w:val="both"/>
        <w:rPr/>
      </w:pPr>
      <w:r>
        <w:rPr/>
        <w:t>избирать и быть избранным председателем Совета или его заместителем, в органы Совета;</w:t>
      </w:r>
    </w:p>
    <w:p>
      <w:pPr>
        <w:pStyle w:val="Normal"/>
        <w:ind w:firstLine="720"/>
        <w:jc w:val="both"/>
        <w:rPr/>
      </w:pPr>
      <w:r>
        <w:rPr/>
        <w:t>выдвигать кандидатуры, в том числе и свою собственную, в состав образуемых Советом органов;</w:t>
      </w:r>
    </w:p>
    <w:p>
      <w:pPr>
        <w:pStyle w:val="Normal"/>
        <w:ind w:firstLine="720"/>
        <w:jc w:val="both"/>
        <w:rPr/>
      </w:pPr>
      <w:r>
        <w:rPr/>
        <w:t>предлагать вопросы для рассмотрения Советом и его органами;</w:t>
      </w:r>
    </w:p>
    <w:p>
      <w:pPr>
        <w:pStyle w:val="Normal"/>
        <w:ind w:firstLine="720"/>
        <w:jc w:val="both"/>
        <w:rPr/>
      </w:pPr>
      <w:r>
        <w:rPr/>
        <w:t>вносить предложения и замечания по повестке дня сессии Совета, по порядку рассмотре</w:t>
        <w:softHyphen/>
        <w:t>ния и существу обсуждаемых вопросов;</w:t>
      </w:r>
    </w:p>
    <w:p>
      <w:pPr>
        <w:pStyle w:val="Normal"/>
        <w:ind w:firstLine="720"/>
        <w:jc w:val="both"/>
        <w:rPr/>
      </w:pPr>
      <w:r>
        <w:rPr/>
        <w:t>участвовать в обсуждении вопросов, рассматриваемых на сессиях Совета и заседаниях его органов, задавать вопросы, давать пояснения, доводить до сведения депутатов Совета свое мнение и мнение избирателей по указанным вопросам;</w:t>
      </w:r>
    </w:p>
    <w:p>
      <w:pPr>
        <w:pStyle w:val="Normal"/>
        <w:ind w:firstLine="720"/>
        <w:jc w:val="both"/>
        <w:rPr/>
      </w:pPr>
      <w:r>
        <w:rPr/>
        <w:t>оглашать на сессии Совета обращения граждан, имеющие общественное значение;</w:t>
      </w:r>
    </w:p>
    <w:p>
      <w:pPr>
        <w:pStyle w:val="Normal"/>
        <w:ind w:firstLine="720"/>
        <w:jc w:val="both"/>
        <w:rPr/>
      </w:pPr>
      <w:r>
        <w:rPr/>
        <w:t>обращаться с запросами в пределах своих полномочий;</w:t>
      </w:r>
    </w:p>
    <w:p>
      <w:pPr>
        <w:pStyle w:val="Normal"/>
        <w:ind w:firstLine="720"/>
        <w:jc w:val="both"/>
        <w:rPr/>
      </w:pPr>
      <w:r>
        <w:rPr/>
        <w:t>вносить проекты решений Совета и его органов, а также поправки к ним;</w:t>
      </w:r>
    </w:p>
    <w:p>
      <w:pPr>
        <w:pStyle w:val="Normal"/>
        <w:ind w:firstLine="720"/>
        <w:jc w:val="both"/>
        <w:rPr/>
      </w:pPr>
      <w:r>
        <w:rPr/>
        <w:t>вносить предложения о заслушивании на сессии Совета отчетов председателя Совета, ор</w:t>
        <w:softHyphen/>
        <w:t>ганов, образуемых или избираемых Советом, избираемых, назначаемых или утверждаемых им должностных лиц, отчетов и информации руководителя соответствующего местного исполнительного и распорядительного органа;</w:t>
      </w:r>
    </w:p>
    <w:p>
      <w:pPr>
        <w:pStyle w:val="Normal"/>
        <w:ind w:firstLine="720"/>
        <w:jc w:val="both"/>
        <w:rPr/>
      </w:pPr>
      <w:r>
        <w:rPr/>
        <w:t>предлагать к рассмотрению Советом вопросы по обеспечению соблюдения актов законода</w:t>
        <w:softHyphen/>
        <w:t>тельства Республики Беларусь организациями, расположенными на подведомственной Совету территории;</w:t>
      </w:r>
    </w:p>
    <w:p>
      <w:pPr>
        <w:pStyle w:val="Normal"/>
        <w:ind w:firstLine="720"/>
        <w:jc w:val="both"/>
        <w:rPr/>
      </w:pPr>
      <w:r>
        <w:rPr/>
        <w:t>вносить на сессии Совета с соответствующей мотивировкой предложения об освобожде</w:t>
        <w:softHyphen/>
        <w:t>нии от должности лиц, избранных, назначенных или утвержденных Советом, о других кад</w:t>
        <w:softHyphen/>
        <w:t>ровых изменениях в организациях, подотчетных и подконтрольных Совету;</w:t>
      </w:r>
    </w:p>
    <w:p>
      <w:pPr>
        <w:pStyle w:val="Normal"/>
        <w:ind w:firstLine="720"/>
        <w:jc w:val="both"/>
        <w:rPr/>
      </w:pPr>
      <w:r>
        <w:rPr/>
        <w:t>участвовать с правом совещательного голоса в работе любого образованного Советом орга</w:t>
        <w:softHyphen/>
        <w:t>на, в состав которого депутат Совета не избран и не входит по должности, вносить предложе</w:t>
        <w:softHyphen/>
        <w:t>ния и замечания, участвовать в обсуждении рассматриваемых вопросов и принятии по ним решений;</w:t>
      </w:r>
    </w:p>
    <w:p>
      <w:pPr>
        <w:pStyle w:val="Normal"/>
        <w:ind w:firstLine="720"/>
        <w:jc w:val="both"/>
        <w:rPr/>
      </w:pPr>
      <w:r>
        <w:rPr/>
        <w:t>передавать председательствующему на сессии Совета текст своего выступления, предло</w:t>
        <w:softHyphen/>
        <w:t>жения и замечания, которые подлежат включению в протокол сессии Совета;</w:t>
      </w:r>
    </w:p>
    <w:p>
      <w:pPr>
        <w:pStyle w:val="Normal"/>
        <w:ind w:firstLine="720"/>
        <w:jc w:val="both"/>
        <w:rPr/>
      </w:pPr>
      <w:r>
        <w:rPr/>
        <w:t>знакомиться с протоколами сессий Совета и заседаний его органов, текстами своих высту</w:t>
        <w:softHyphen/>
        <w:t>плений в стенограммах и протоколах сессий Совета и заседаний его органов до их опубликова</w:t>
        <w:softHyphen/>
        <w:t>ния, а также с не подлежащими опубликованию текстами выступлений на сессиях Совета и заседаниях его органов.</w:t>
      </w:r>
    </w:p>
    <w:p>
      <w:pPr>
        <w:pStyle w:val="Normal"/>
        <w:ind w:firstLine="720"/>
        <w:jc w:val="both"/>
        <w:rPr/>
      </w:pPr>
      <w:r>
        <w:rPr/>
        <w:t>Депутат Совета, не согласный с решением Совета или его органа, в состав которого он из</w:t>
        <w:softHyphen/>
        <w:t xml:space="preserve">бран или входит по должности, имеет право изложить свое </w:t>
      </w:r>
      <w:r>
        <w:rPr>
          <w:i/>
        </w:rPr>
        <w:t>особое мнение</w:t>
      </w:r>
      <w:r>
        <w:rPr/>
        <w:t xml:space="preserve"> на сессии Совета, за</w:t>
        <w:softHyphen/>
        <w:t>седании его органа или сообщить о нем в письменной форме председательствующему на сессии Совета.</w:t>
      </w:r>
    </w:p>
    <w:p>
      <w:pPr>
        <w:pStyle w:val="Normal"/>
        <w:ind w:firstLine="720"/>
        <w:jc w:val="both"/>
        <w:rPr/>
      </w:pPr>
      <w:r>
        <w:rPr/>
        <w:t>Предложения и замечания депутата Совета, внесенные им на сессии Совета, рассматрива</w:t>
        <w:softHyphen/>
        <w:t>ются Советом или его органами и учитываются при принятии решений. В случае их отклоне</w:t>
        <w:softHyphen/>
        <w:t>ния депутату Совета дается обоснованный ответ.</w:t>
      </w:r>
    </w:p>
    <w:p>
      <w:pPr>
        <w:pStyle w:val="Normal"/>
        <w:ind w:firstLine="720"/>
        <w:jc w:val="both"/>
        <w:rPr/>
      </w:pPr>
      <w:r>
        <w:rPr/>
        <w:t>Предложения и замечания депутата Совета, внесенные им на сессии Совета, могут направ</w:t>
        <w:softHyphen/>
        <w:t>ляться Советом или его органами на рассмотрение соответствующим государственным орга</w:t>
        <w:softHyphen/>
        <w:t>нам, другим организациям или должностным лицам.</w:t>
      </w:r>
    </w:p>
    <w:p>
      <w:pPr>
        <w:pStyle w:val="Normal"/>
        <w:ind w:firstLine="720"/>
        <w:jc w:val="both"/>
        <w:rPr/>
      </w:pPr>
      <w:r>
        <w:rPr/>
        <w:t>Государственные органы, другие организации или должностные лица, которым направ</w:t>
        <w:softHyphen/>
        <w:t>лены предложения и замечания депутата Совета, внесенные на сессии Совета, не позднее чем в месячный срок рассматривают эти предложения и замечания и о результатах сообщают в письменной форме непосредственно депутату Совета, председателю Совета или президиуму Совет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апрос</w:t>
      </w:r>
      <w:r>
        <w:rPr/>
        <w:t xml:space="preserve"> - вносимое депутатом Совета на сессии Совета в письменной форме предложение дать официальное разъяснение или изложить позицию по вопросам, касающимся важней</w:t>
        <w:softHyphen/>
        <w:t>ших общественных интересов соответствующей административно-территориальной едини</w:t>
        <w:softHyphen/>
        <w:t>цы. Запрос включается в повестку дня сессии Совета в порядке, определяемом регламентом Совета.</w:t>
      </w:r>
    </w:p>
    <w:p>
      <w:pPr>
        <w:pStyle w:val="Normal"/>
        <w:ind w:firstLine="720"/>
        <w:jc w:val="both"/>
        <w:rPr/>
      </w:pPr>
      <w:r>
        <w:rPr/>
        <w:t>Депутат Совета вправе обратиться на сессии Совета с запросом к председателю Совета, прези</w:t>
        <w:softHyphen/>
        <w:t>диуму Совета, руководителю (заместителю руководителя) соответствующего местного исполни</w:t>
        <w:softHyphen/>
        <w:t>тельного и распорядительного органа, руководителям его структурных подразделений, а также к руководителям других организаций, расположенных на подведомственной Совету террито</w:t>
        <w:softHyphen/>
        <w:t>рии, руководителям их структурных подразделений по вопросам, отнесенным к компетенции Совета, соответствующего местного исполнительного и распорядительного органа, других орга</w:t>
        <w:softHyphen/>
        <w:t>низаций, расположенных на подведомственной Совету территории, их структурных подразделений.</w:t>
      </w:r>
    </w:p>
    <w:p>
      <w:pPr>
        <w:pStyle w:val="Normal"/>
        <w:ind w:firstLine="720"/>
        <w:jc w:val="both"/>
        <w:rPr/>
      </w:pPr>
      <w:r>
        <w:rPr/>
        <w:t>Запрос подлежит оглашению на сессии Совета самим депутатом Совета или по его просьбе председательствующим на сессии Совета.</w:t>
      </w:r>
    </w:p>
    <w:p>
      <w:pPr>
        <w:pStyle w:val="Normal"/>
        <w:ind w:firstLine="720"/>
        <w:jc w:val="both"/>
        <w:rPr/>
      </w:pPr>
      <w:r>
        <w:rPr/>
        <w:t>Председатель Совета, президиум Совета, руководитель (заместитель руководителя) соот</w:t>
        <w:softHyphen/>
        <w:t>ветствующего местного исполнительного и распорядительного органа, руководители его структурных подразделений, а также руководители других организаций, расположенных на подведомственной Совету территории, руководители их структурных подразделений, к кото</w:t>
        <w:softHyphen/>
        <w:t>рым обращен запрос (за исключением государственных органов и иных государственных ор</w:t>
        <w:softHyphen/>
        <w:t>ганизаций, подчиненных или подотчетных Президенту Республики Беларусь или Совету Министров Республики Беларусь, Национального собрания Республики Беларусь, Консти</w:t>
        <w:softHyphen/>
        <w:t>туционного Суда Республики Беларусь, Верховного Суда Республики Беларусь, Высшего Хо</w:t>
        <w:softHyphen/>
        <w:t>зяйственного Суда Республики Беларусь, Центральной комиссии Республики Беларусь по выборам и проведению республиканских референдумов и других республиканских государственных органов (далее - республиканские государственные органы), обязаны в десятидневный или иной установленный Советом срок дать письменный ответ на запрос.</w:t>
      </w:r>
    </w:p>
    <w:p>
      <w:pPr>
        <w:pStyle w:val="Normal"/>
        <w:ind w:firstLine="720"/>
        <w:jc w:val="both"/>
        <w:rPr/>
      </w:pPr>
      <w:r>
        <w:rPr/>
        <w:t>Руководители республиканских государственных органов, расположенных на подведом</w:t>
        <w:softHyphen/>
        <w:t>ственной Совету территории, руководители их структурных подразделений, к которым обра</w:t>
        <w:softHyphen/>
        <w:t>щен запрос, рассматривают его в сроки и порядке, установленные Законом Республики Бела</w:t>
        <w:softHyphen/>
        <w:t xml:space="preserve">русь от 6 июня 1996 года «Об обращениях граждан». </w:t>
      </w:r>
    </w:p>
    <w:p>
      <w:pPr>
        <w:pStyle w:val="Normal"/>
        <w:ind w:firstLine="720"/>
        <w:jc w:val="both"/>
        <w:rPr/>
      </w:pPr>
      <w:r>
        <w:rPr/>
        <w:t>Депутат Совета на сессии Совета вправе дать оценку ответа на его запрос. По решению Со</w:t>
        <w:softHyphen/>
        <w:t>вета письменный ответ на запрос может оглашаться на сессии Совета и доводиться до сведе</w:t>
        <w:softHyphen/>
        <w:t>ния граждан через средства массовой информации или иным путем.</w:t>
      </w:r>
    </w:p>
    <w:p>
      <w:pPr>
        <w:pStyle w:val="Normal"/>
        <w:ind w:firstLine="720"/>
        <w:jc w:val="both"/>
        <w:rPr/>
      </w:pPr>
      <w:r>
        <w:rPr>
          <w:b/>
        </w:rPr>
        <w:t>Обращение депутата Совета</w:t>
      </w:r>
      <w:r>
        <w:rPr/>
        <w:t xml:space="preserve"> - изложенное в письменной форме предложение государст</w:t>
        <w:softHyphen/>
        <w:t>венным органам, другим организациям или должностным лицам о предоставлении информа</w:t>
        <w:softHyphen/>
        <w:t>ции и (или) разъяснений по вопросам, отнесенным к их компетенции и связанным с деятельностью депутата Совета.</w:t>
      </w:r>
    </w:p>
    <w:p>
      <w:pPr>
        <w:pStyle w:val="Normal"/>
        <w:ind w:firstLine="720"/>
        <w:jc w:val="both"/>
        <w:rPr/>
      </w:pPr>
      <w:r>
        <w:rPr/>
        <w:t xml:space="preserve">Государственные органы, другие организации или должностные лица (за исключением республиканских государственных органов и их должностных лиц), к которым направлено обращение депутата Совета, обязаны дать на него ответ в письменной форме в </w:t>
      </w:r>
      <w:r>
        <w:rPr>
          <w:i/>
        </w:rPr>
        <w:t>десятидневный срок</w:t>
      </w:r>
      <w:r>
        <w:rPr/>
        <w:t xml:space="preserve"> со дня регистрации обращения депутата Совета в государственных органах, других орга</w:t>
        <w:softHyphen/>
        <w:t xml:space="preserve">низациях, а при необходимости дополнительного изучения или проверки фактов </w:t>
      </w:r>
      <w:r>
        <w:rPr>
          <w:i/>
        </w:rPr>
        <w:t>- не позднее чем в месячный срок</w:t>
      </w:r>
      <w:r>
        <w:rPr/>
        <w:t>. Должностное лицо, организующее рассмотрение обращения депутата Совета, обязано известить депутата Совета о дате, времени и месте его рассмотрения заблаговременно, но не позднее чем за три дня. Депутат Совета может принимать участие в рассмотрении его обращения.</w:t>
      </w:r>
    </w:p>
    <w:p>
      <w:pPr>
        <w:pStyle w:val="Normal"/>
        <w:ind w:firstLine="720"/>
        <w:jc w:val="both"/>
        <w:rPr/>
      </w:pPr>
      <w:r>
        <w:rPr/>
        <w:t>Республиканские государственные органы, их должностные лица рассматривают обра</w:t>
        <w:softHyphen/>
        <w:t>щение депутата Совета в сроки и порядке, установленные Законом Республики Беларусь «Об обращениях граждан».</w:t>
      </w:r>
    </w:p>
    <w:p>
      <w:pPr>
        <w:pStyle w:val="Normal"/>
        <w:ind w:firstLine="720"/>
        <w:jc w:val="both"/>
        <w:rPr/>
      </w:pPr>
      <w:r>
        <w:rPr/>
        <w:t xml:space="preserve">Депутат Совета может в установленном порядке </w:t>
      </w:r>
      <w:r>
        <w:rPr>
          <w:i/>
        </w:rPr>
        <w:t>участвовать в проводимых государствен</w:t>
        <w:softHyphen/>
        <w:t>ными органами проверках</w:t>
      </w:r>
      <w:r>
        <w:rPr/>
        <w:t xml:space="preserve"> работы государственных органов и других организаций, располо</w:t>
        <w:softHyphen/>
        <w:t>женных на подведомственной Совету территории (за исключением республиканских госу</w:t>
        <w:softHyphen/>
        <w:t>дарственных органов), по вопросам, отнесенным к компетенции Совета.</w:t>
      </w:r>
    </w:p>
    <w:p>
      <w:pPr>
        <w:pStyle w:val="Normal"/>
        <w:ind w:firstLine="720"/>
        <w:jc w:val="both"/>
        <w:rPr/>
      </w:pPr>
      <w:r>
        <w:rPr/>
        <w:t>При обнаружении нарушения законности депутат Совета вправе обратиться к должност</w:t>
        <w:softHyphen/>
        <w:t xml:space="preserve">ным лицам правоохранительных, иных государственных органов и других организаций с </w:t>
      </w:r>
      <w:r>
        <w:rPr>
          <w:b/>
          <w:i/>
        </w:rPr>
        <w:t>предложением об устранении нарушения законно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Должностные лица государственных органов и других организаций, к которым обращено предложение депутата Совета, принимают меры к устранению нарушения законности, а при необходимости — к привлечению виновных к ответственности в соответствии с законодатель</w:t>
        <w:softHyphen/>
        <w:t>ными актами Республики Беларусь с последующим информированием об этом депутата Совета.</w:t>
      </w:r>
    </w:p>
    <w:p>
      <w:pPr>
        <w:pStyle w:val="Normal"/>
        <w:ind w:firstLine="720"/>
        <w:jc w:val="both"/>
        <w:rPr/>
      </w:pPr>
      <w:r>
        <w:rPr/>
        <w:t>Для осуществления своих полномочии, в том числе для коллективного обсуждения во</w:t>
        <w:softHyphen/>
        <w:t xml:space="preserve">просов, относящихся к компетенции Совета, реализации предвыборных программ депутаты Совета вправе объединяться на добровольной основе в </w:t>
      </w:r>
      <w:r>
        <w:rPr>
          <w:b/>
          <w:i/>
        </w:rPr>
        <w:t>постоянные и временные депутатские группы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Создание и деятельность депутатской группы осуществляются при наличии не менее трех депутатов Совета, входящих в ее состав. Депутаты Совета могут свободно входить в депутатские группы и выходить из них. Депутат Совета может быть одновременно членом не более двух по</w:t>
        <w:softHyphen/>
        <w:t>стоянных депутатских групп. Членом депутатской группы не может быть председатель Совета.</w:t>
      </w:r>
    </w:p>
    <w:p>
      <w:pPr>
        <w:pStyle w:val="Normal"/>
        <w:ind w:firstLine="720"/>
        <w:jc w:val="both"/>
        <w:rPr/>
      </w:pPr>
      <w:r>
        <w:rPr/>
        <w:t>Депутаты Совета, образовавшие депутатскую группу, письменно уведомляют председате</w:t>
        <w:softHyphen/>
        <w:t>ля Совета о ее создании. Письменное уведомление должно быть подписано каждым членом депутатской группы. В уведомлении указываются наименование депутатской группы, ее состав, фамилия, имя и отчество руководителя депутатской группы, а также ее основные цели и задачи. Об изменении наименования депутатской группы, ее состава, руководителя, о пре</w:t>
        <w:softHyphen/>
        <w:t>кращении ее деятельности руководитель депутатской группы извещает председателя Совета в письменной форме. Депутатская группа, а также изменение ее наименования, состава, руководителя, прекращение ее деятельности регистрируются Советом в соответствии с регламентом Совета.</w:t>
      </w:r>
    </w:p>
    <w:p>
      <w:pPr>
        <w:pStyle w:val="Normal"/>
        <w:ind w:firstLine="720"/>
        <w:jc w:val="both"/>
        <w:rPr/>
      </w:pPr>
      <w:r>
        <w:rPr/>
        <w:t>От имени депутатской группы могут выступать ее руководитель, который избирается чле</w:t>
        <w:softHyphen/>
        <w:t>нами депутатской группы, или член депутатской группы, уполномоченный этой депутатской группой.</w:t>
      </w:r>
    </w:p>
    <w:p>
      <w:pPr>
        <w:pStyle w:val="Normal"/>
        <w:ind w:firstLine="720"/>
        <w:jc w:val="both"/>
        <w:rPr/>
      </w:pPr>
      <w:r>
        <w:rPr/>
        <w:t>Порядок участия депутата Совета в работе депутатских групп определяется также регламентом Совет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Формами деятельности депутата Совета в избирательном округе являются</w:t>
      </w:r>
      <w:r>
        <w:rPr>
          <w:b/>
        </w:rPr>
        <w:t>:</w:t>
      </w:r>
      <w:r>
        <w:rPr/>
        <w:t xml:space="preserve"> рассмотрение обращений граждан, личный прием граждан депутатом Совета; проведение депутатом Совета встреч с гражданами; отчеты депутата Совета перед избирателями.</w:t>
      </w:r>
    </w:p>
    <w:p>
      <w:pPr>
        <w:pStyle w:val="Normal"/>
        <w:ind w:firstLine="720"/>
        <w:jc w:val="both"/>
        <w:rPr/>
      </w:pPr>
      <w:r>
        <w:rPr/>
        <w:t>Деятельность депутата Совета в избирательном округе может осуществляться также в иных формах, предусмотренных законодательными актами Республики Беларусь.</w:t>
      </w:r>
    </w:p>
    <w:p>
      <w:pPr>
        <w:pStyle w:val="Normal"/>
        <w:ind w:firstLine="720"/>
        <w:jc w:val="both"/>
        <w:rPr/>
      </w:pPr>
      <w:r>
        <w:rPr/>
        <w:t xml:space="preserve">Депутат Совета </w:t>
      </w:r>
      <w:r>
        <w:rPr>
          <w:b/>
          <w:i/>
        </w:rPr>
        <w:t>рассматривает полученные им обращения граждан</w:t>
      </w:r>
      <w:r>
        <w:rPr/>
        <w:t>, принимает меры для их полного, объективного, всестороннего и своевременного рассмотрения в соответствии с законодательством Республики Беларусь.</w:t>
      </w:r>
    </w:p>
    <w:p>
      <w:pPr>
        <w:pStyle w:val="Normal"/>
        <w:ind w:firstLine="720"/>
        <w:jc w:val="both"/>
        <w:rPr/>
      </w:pPr>
      <w:r>
        <w:rPr/>
        <w:t xml:space="preserve">Депутат Совета регулярно, но не реже одного раза в месяц осуществляет </w:t>
      </w:r>
      <w:r>
        <w:rPr>
          <w:b/>
          <w:i/>
        </w:rPr>
        <w:t>личный прием</w:t>
      </w:r>
      <w:r>
        <w:rPr/>
        <w:t xml:space="preserve"> граждан.</w:t>
      </w:r>
    </w:p>
    <w:p>
      <w:pPr>
        <w:pStyle w:val="Normal"/>
        <w:ind w:firstLine="720"/>
        <w:jc w:val="both"/>
        <w:rPr/>
      </w:pPr>
      <w:r>
        <w:rPr/>
        <w:t>Депутат Совета по согласованию с должностными лицами соответствующего местного ис</w:t>
        <w:softHyphen/>
        <w:t>полнительного и распорядительного органа, организаций, расположенных на территории избирательного округа (за исключением республиканских государственных органов), может привлекать их к участию в рассмотрении обращений граждан, личном приеме граждан по во</w:t>
        <w:softHyphen/>
        <w:t>просам, отнесенным к компетенции этих организаций. Не позднее чем за три дня до начала личного приема граждан депутат Совета уведомляет указанных лиц о дате, времени и месте проведения личного приема граждан.</w:t>
      </w:r>
    </w:p>
    <w:p>
      <w:pPr>
        <w:pStyle w:val="Normal"/>
        <w:ind w:firstLine="720"/>
        <w:jc w:val="both"/>
        <w:rPr/>
      </w:pPr>
      <w:r>
        <w:rPr/>
        <w:t>Депутат Совета участвует в осуществлении контроля за исполнением решений, принятых по обращениям граждан, направленным депутатом Совета организациям, к компетенции ко</w:t>
        <w:softHyphen/>
        <w:t>торых относится решение вопросов, изложенных в обращениях граждан.</w:t>
      </w:r>
    </w:p>
    <w:p>
      <w:pPr>
        <w:pStyle w:val="Normal"/>
        <w:ind w:firstLine="720"/>
        <w:jc w:val="both"/>
        <w:rPr/>
      </w:pPr>
      <w:r>
        <w:rPr/>
        <w:t>Депутат Совета изучает причины, порождающие жалобы граждан, и направляет предло</w:t>
        <w:softHyphen/>
        <w:t>жения об их устранении в Совет и его органы, соответствующий местный исполнительный и распорядительный орган, другие организации.</w:t>
      </w:r>
    </w:p>
    <w:p>
      <w:pPr>
        <w:pStyle w:val="Normal"/>
        <w:ind w:firstLine="720"/>
        <w:jc w:val="both"/>
        <w:rPr/>
      </w:pPr>
      <w:r>
        <w:rPr/>
        <w:t xml:space="preserve">Депутат Совета проводит </w:t>
      </w:r>
      <w:r>
        <w:rPr>
          <w:b/>
          <w:i/>
        </w:rPr>
        <w:t>встречи с гражданами</w:t>
      </w:r>
      <w:r>
        <w:rPr/>
        <w:t xml:space="preserve"> в целях информирования их о своей дея</w:t>
        <w:softHyphen/>
        <w:t>тельности в Совете и его органах, изучения общественного мнения по вопросам, рассматри</w:t>
        <w:softHyphen/>
        <w:t>ваемым на сессиях Совета и заседаниях его органов, потребностей населения, а также содей</w:t>
        <w:softHyphen/>
        <w:t>ствия развитию различных форм местного самоуправления.</w:t>
      </w:r>
    </w:p>
    <w:p>
      <w:pPr>
        <w:pStyle w:val="Normal"/>
        <w:ind w:firstLine="720"/>
        <w:jc w:val="both"/>
        <w:rPr/>
      </w:pPr>
      <w:r>
        <w:rPr/>
        <w:t>Встречи депутата Совета с гражданами могут быть организованы по инициативе самого депутата Совета, граждан или соответствующего местного исполнительного и распоряди</w:t>
        <w:softHyphen/>
        <w:t>тельного органа.</w:t>
      </w:r>
    </w:p>
    <w:p>
      <w:pPr>
        <w:pStyle w:val="Normal"/>
        <w:ind w:firstLine="720"/>
        <w:jc w:val="both"/>
        <w:rPr/>
      </w:pPr>
      <w:r>
        <w:rPr/>
        <w:t xml:space="preserve">Депутат Совета ответствен перед избирателями и им подотчетен. Депутат Совета обязан периодически, но не реже двух раз в год </w:t>
      </w:r>
      <w:r>
        <w:rPr>
          <w:b/>
          <w:i/>
        </w:rPr>
        <w:t>отчитываться перед изби</w:t>
        <w:softHyphen/>
        <w:t>рателями</w:t>
      </w:r>
      <w:r>
        <w:rPr/>
        <w:t xml:space="preserve"> о своей деятельности и ходе выполнения предвыборной программы, о работе Совета и его органов, в состав которых он избран или входит по должности.</w:t>
      </w:r>
    </w:p>
    <w:p>
      <w:pPr>
        <w:pStyle w:val="Normal"/>
        <w:ind w:firstLine="720"/>
        <w:jc w:val="both"/>
        <w:rPr/>
      </w:pPr>
      <w:r>
        <w:rPr/>
        <w:t>Отчет депутата Совета может быть заслушан также по письменному требованию группы избирателей численностью, установленной регламентом Совета. В этом случае председатель Совета или президиум Совета принимают меры по организации внеочередного отчета депутата Совета и не позднее чем за месяц до проведения внеочередного отчета уведомляют депутата Совета о дате, времени и месте его проведения, о причинах, послуживших основанием для этого.</w:t>
      </w:r>
    </w:p>
    <w:p>
      <w:pPr>
        <w:pStyle w:val="Normal"/>
        <w:ind w:firstLine="720"/>
        <w:jc w:val="both"/>
        <w:rPr/>
      </w:pPr>
      <w:r>
        <w:rPr/>
        <w:t>Отчеты депутата Совета проводятся на созываемых с этой целью собраниях избирателей либо их делегатов.</w:t>
      </w:r>
    </w:p>
    <w:p>
      <w:pPr>
        <w:pStyle w:val="Normal"/>
        <w:ind w:firstLine="720"/>
        <w:jc w:val="both"/>
        <w:rPr/>
      </w:pPr>
      <w:r>
        <w:rPr/>
        <w:t>Собрание, на котором заслушивается отчет депутата Совета, может принимать решение, содержащее предложения и замечания депутату Совета, которые доводятся до сведения гра</w:t>
        <w:softHyphen/>
        <w:t>ждан через средства массовой информации или иным пу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Гарантии деятельности депутата МС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епутату Совета при осуществлении полномочий, предусмотренных Конституцией Рес</w:t>
        <w:softHyphen/>
        <w:t>публики Беларусь, Законом и другими актами законодательства Республики Бе</w:t>
        <w:softHyphen/>
        <w:t>ларусь, государство гарантирует и обеспечивает необходимые условия для их беспрепятст</w:t>
        <w:softHyphen/>
        <w:t>венной и эффективной реализации.</w:t>
      </w:r>
    </w:p>
    <w:p>
      <w:pPr>
        <w:pStyle w:val="Normal"/>
        <w:ind w:firstLine="720"/>
        <w:jc w:val="both"/>
        <w:rPr/>
      </w:pPr>
      <w:r>
        <w:rPr/>
        <w:t xml:space="preserve">Депутат Совета по поручению председателя Совета или его заместителя </w:t>
      </w:r>
      <w:r>
        <w:rPr>
          <w:i/>
        </w:rPr>
        <w:t>обеспечивается в установленном порядке документами, принятыми Советом, а также другими информацион</w:t>
        <w:softHyphen/>
        <w:t>ными и справочными материалам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епутат Совета имеет преимущественное </w:t>
      </w:r>
      <w:r>
        <w:rPr>
          <w:i/>
        </w:rPr>
        <w:t>право выступать по вопросам своей деятельно</w:t>
        <w:softHyphen/>
        <w:t>сти</w:t>
      </w:r>
      <w:r>
        <w:rPr/>
        <w:t xml:space="preserve"> в средствах массовой информации, учрежденных Советом. При этом материалы, пред</w:t>
        <w:softHyphen/>
        <w:t>ставляемые депутатом Совета по поручению Совета и его органов, подлежат обязательному опубликованию или распространению этими средствами массовой информации в срок, согла</w:t>
        <w:softHyphen/>
        <w:t>сованный с депутатом Совета. Редактирование представленных депутатом Совета материа</w:t>
        <w:softHyphen/>
        <w:t>лов без его согласия не допускается.</w:t>
      </w:r>
    </w:p>
    <w:p>
      <w:pPr>
        <w:pStyle w:val="Normal"/>
        <w:ind w:firstLine="720"/>
        <w:jc w:val="both"/>
        <w:rPr/>
      </w:pPr>
      <w:r>
        <w:rPr/>
        <w:t>Председатель Совета, президиум Совета, соответствующий местный исполнительный и распорядительный орган, иные государственные органы и другие организации, расположен</w:t>
        <w:softHyphen/>
        <w:t>ные на подведомственной Совету территории (за исключением республиканских государст</w:t>
        <w:softHyphen/>
        <w:t xml:space="preserve">венных органов), обеспечивают депутату Совета </w:t>
      </w:r>
      <w:r>
        <w:rPr>
          <w:i/>
        </w:rPr>
        <w:t>возможность пользоваться служебными помещениями, библиотечными фондами и архивами, средствами связи и оргтехникой, иными средствами,</w:t>
      </w:r>
      <w:r>
        <w:rPr/>
        <w:t xml:space="preserve"> необходимыми для осуществления его полномочий, а также </w:t>
      </w:r>
      <w:r>
        <w:rPr>
          <w:i/>
        </w:rPr>
        <w:t>предоставляют де</w:t>
        <w:softHyphen/>
        <w:t>путату Совета по его просьбе материалы и иную информацию, необходимые для проведения встреч с гражданами, отчетов перед избирателями</w:t>
      </w:r>
      <w:r>
        <w:rPr/>
        <w:t>, за исключением материалов и иной ин</w:t>
        <w:softHyphen/>
        <w:t>формации, содержащих государственные секреты или иные охраняемые законодательством Республики Беларусь сведения.</w:t>
      </w:r>
    </w:p>
    <w:p>
      <w:pPr>
        <w:pStyle w:val="Normal"/>
        <w:ind w:firstLine="720"/>
        <w:jc w:val="both"/>
        <w:rPr/>
      </w:pPr>
      <w:r>
        <w:rPr/>
        <w:t xml:space="preserve">Соответствующий местный исполнительный и распорядительный орган </w:t>
      </w:r>
      <w:r>
        <w:rPr>
          <w:i/>
        </w:rPr>
        <w:t>выделяет поме</w:t>
        <w:softHyphen/>
        <w:t>щение, необходимое для проведения встречи депутата Совета с гражданами, отчета перед из</w:t>
        <w:softHyphen/>
        <w:t>бирателями, заблаговременно извещает их о дате, времени и месте провед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Соответствующий местный исполнительный и распорядительный орган </w:t>
      </w:r>
      <w:r>
        <w:rPr>
          <w:i/>
        </w:rPr>
        <w:t>содействует в предоставлении депутатам</w:t>
      </w:r>
      <w:r>
        <w:rPr/>
        <w:t xml:space="preserve"> Совета при осуществлении их полномочий транспорта, обеспече</w:t>
        <w:softHyphen/>
        <w:t>нии во внеочередном порядке гостиницами.</w:t>
      </w:r>
    </w:p>
    <w:p>
      <w:pPr>
        <w:pStyle w:val="Normal"/>
        <w:ind w:firstLine="720"/>
        <w:jc w:val="both"/>
        <w:rPr/>
      </w:pPr>
      <w:r>
        <w:rPr/>
        <w:t xml:space="preserve">На время подготовки и проведения сессий Совета и заседаний его органов </w:t>
      </w:r>
      <w:r>
        <w:rPr>
          <w:i/>
        </w:rPr>
        <w:t>депутат Совета освобождается от выполнения трудовых (служебных) обязанностей</w:t>
      </w:r>
      <w:r>
        <w:rPr/>
        <w:t xml:space="preserve"> на срок и в порядке, определяемых Советом.</w:t>
      </w:r>
    </w:p>
    <w:p>
      <w:pPr>
        <w:pStyle w:val="Normal"/>
        <w:ind w:firstLine="720"/>
        <w:jc w:val="both"/>
        <w:rPr/>
      </w:pPr>
      <w:r>
        <w:rPr/>
        <w:t>На период освобождения депутата Совета от выполнения трудовых (служебных) обязан</w:t>
        <w:softHyphen/>
        <w:t xml:space="preserve">ностей за ним </w:t>
      </w:r>
      <w:r>
        <w:rPr>
          <w:i/>
        </w:rPr>
        <w:t>сохраняется средняя заработная плата и ему компенсируются командировоч</w:t>
        <w:softHyphen/>
        <w:t>ные расходы по месту работы (службы) за счет средств соответствующего местного бюджета.</w:t>
      </w:r>
    </w:p>
    <w:p>
      <w:pPr>
        <w:pStyle w:val="Normal"/>
        <w:ind w:firstLine="720"/>
        <w:jc w:val="both"/>
        <w:rPr/>
      </w:pPr>
      <w:r>
        <w:rPr/>
        <w:t xml:space="preserve">Депутат Совета в период осуществления своих полномочий </w:t>
      </w:r>
      <w:r>
        <w:rPr>
          <w:i/>
        </w:rPr>
        <w:t>не может быть уволен с работы</w:t>
      </w:r>
      <w:r>
        <w:rPr/>
        <w:t xml:space="preserve"> (службы) по инициативе нанимателя, </w:t>
      </w:r>
      <w:r>
        <w:rPr>
          <w:i/>
        </w:rPr>
        <w:t>исключен из учреждения образования</w:t>
      </w:r>
      <w:r>
        <w:rPr/>
        <w:t xml:space="preserve"> без предвари</w:t>
        <w:softHyphen/>
        <w:t>тельного согласия Совета.</w:t>
      </w:r>
    </w:p>
    <w:p>
      <w:pPr>
        <w:pStyle w:val="Normal"/>
        <w:ind w:firstLine="720"/>
        <w:jc w:val="both"/>
        <w:rPr/>
      </w:pPr>
      <w:r>
        <w:rPr/>
        <w:t>Председателю Совета по истечении срока полномочий в месячный срок предоставляется прежняя работа (служба), а при ее отсутствии - другая равноценная работа (служба). Трудо</w:t>
        <w:softHyphen/>
        <w:t>устройство лица, являвшегося председателем Совета, осуществляет соответствующий местный исполнительный и распорядительный орган.</w:t>
      </w:r>
    </w:p>
    <w:p>
      <w:pPr>
        <w:pStyle w:val="Normal"/>
        <w:ind w:firstLine="720"/>
        <w:jc w:val="both"/>
        <w:rPr/>
      </w:pPr>
      <w:r>
        <w:rPr/>
        <w:t xml:space="preserve">Время работы председателя Совета в Совете засчитывается в общий </w:t>
      </w:r>
      <w:r>
        <w:rPr>
          <w:i/>
        </w:rPr>
        <w:t>стаж работы</w:t>
      </w:r>
      <w:r>
        <w:rPr/>
        <w:t>, стаж ра</w:t>
        <w:softHyphen/>
        <w:t>боты (службы) по специальности, а также в стаж государственной службы.</w:t>
      </w:r>
    </w:p>
    <w:p>
      <w:pPr>
        <w:pStyle w:val="Normal"/>
        <w:ind w:firstLine="720"/>
        <w:jc w:val="both"/>
        <w:rPr/>
      </w:pPr>
      <w:r>
        <w:rPr/>
        <w:t xml:space="preserve">По вопросам своей деятельности депутат Совета </w:t>
      </w:r>
      <w:r>
        <w:rPr>
          <w:i/>
        </w:rPr>
        <w:t>пользуется правом первоочередного приема должностными лицами</w:t>
      </w:r>
      <w:r>
        <w:rPr/>
        <w:t xml:space="preserve"> соответствующего местного исполнительного и распоряди</w:t>
        <w:softHyphen/>
        <w:t>тельного органа и других организаций, расположенных на подведомственной Совету терри</w:t>
        <w:softHyphen/>
        <w:t>тории (за исключением республиканских государственных органов).</w:t>
      </w:r>
    </w:p>
    <w:p>
      <w:pPr>
        <w:pStyle w:val="Normal"/>
        <w:ind w:firstLine="720"/>
        <w:jc w:val="both"/>
        <w:rPr/>
      </w:pPr>
      <w:r>
        <w:rPr/>
        <w:t xml:space="preserve">При осуществлении своих полномочий депутат Совета пользуется </w:t>
      </w:r>
      <w:r>
        <w:rPr>
          <w:i/>
        </w:rPr>
        <w:t>правом доступа</w:t>
      </w:r>
      <w:r>
        <w:rPr/>
        <w:t xml:space="preserve"> в соот</w:t>
        <w:softHyphen/>
        <w:t>ветствующий местный исполнительный и распорядительный орган и другие организации, расположенные на подведомственной Совету территории. Порядок доступа депутата Совета в государственные органы и другие организации, посещение которых в соответствии с актами законодательства Республики Беларусь ограничено, устанавливается законодательством Республики Беларусь.</w:t>
      </w:r>
    </w:p>
    <w:p>
      <w:pPr>
        <w:pStyle w:val="Normal"/>
        <w:ind w:firstLine="720"/>
        <w:jc w:val="both"/>
        <w:rPr/>
      </w:pPr>
      <w:r>
        <w:rPr>
          <w:i/>
        </w:rPr>
        <w:t>Честь и достоинство депутата Совета защищаются</w:t>
      </w:r>
      <w:r>
        <w:rPr/>
        <w:t xml:space="preserve"> в установленном законодательством Республики Беларусь порядке.</w:t>
      </w:r>
    </w:p>
    <w:p>
      <w:pPr>
        <w:pStyle w:val="Normal"/>
        <w:ind w:firstLine="720"/>
        <w:jc w:val="both"/>
        <w:rPr/>
      </w:pPr>
      <w:r>
        <w:rPr/>
        <w:t>Уголовное дело в отношении депутата областного, Минского городского Совета может быть возбуждено прокурором области, города Минска и приравненным к нему прокурором или вышестоящим прокурором, а в отношении депутата районного, городского, поселкового, сельского Совета - прокурором района, города и приравненным к нему прокурором или вышестоящим прокурор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кие требования предъявляются к депутату Совета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ков срок полномочий депутата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зовите основания досрочного прекращения полномочий депутата Сов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кие существуют формы деятельности депутата Совета в Совете и его органах являются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зовите формы работы депутата в избирательном округ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кие существуют гарантии деятельности депутат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реферат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словия и порядок избрания депутатов местных Советов депутатов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4"/>
        </w:tabs>
        <w:ind w:left="15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03:00Z</dcterms:created>
  <dc:creator>lv</dc:creator>
  <dc:description/>
  <cp:keywords/>
  <dc:language>en-US</dc:language>
  <cp:lastModifiedBy>www</cp:lastModifiedBy>
  <cp:lastPrinted>2008-10-03T16:45:00Z</cp:lastPrinted>
  <dcterms:modified xsi:type="dcterms:W3CDTF">2014-12-08T09:03:00Z</dcterms:modified>
  <cp:revision>5</cp:revision>
  <dc:subject/>
  <dc:title/>
</cp:coreProperties>
</file>